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августа 2017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/>
      </w:pPr>
      <w:r>
        <w:rPr>
          <w:sz w:val="22"/>
          <w:szCs w:val="22"/>
        </w:rPr>
        <w:t>Время проведения: 10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члена Совета Ассоциации «ИГИС» из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ка  членов - 100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ИГИС» - Васильева Ю.А.</w:t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член Совета Ассоциации «ИГИС» Жукова Лидия Валер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  Генеральный директор Совета Ассоциации «ИГИС» Васильева Юли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Александров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приеме в члены Ассоциации «ИГИС» (Приложение № 1 к Протоколу от 23 августа 2017 г. № 21-2017)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ИГИС» и внести в реестр после оплаты взноса в Компенсационный фонд Ассоциации «ИГИС» </w:t>
      </w:r>
      <w:r>
        <w:rPr>
          <w:rFonts w:cs="Segoe UI"/>
          <w:sz w:val="22"/>
          <w:szCs w:val="22"/>
        </w:rPr>
        <w:t>(Приложение № 1 к Протоколу от 23 августа 2017 г. № 21-2017)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         ИНН 5258072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3750</wp:posOffset>
            </wp:positionH>
            <wp:positionV relativeFrom="paragraph">
              <wp:posOffset>132080</wp:posOffset>
            </wp:positionV>
            <wp:extent cx="120777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17145</wp:posOffset>
            </wp:positionV>
            <wp:extent cx="173291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5z0">
    <w:name w:val="WW8Num15z0"/>
    <w:qFormat/>
    <w:rPr>
      <w:rFonts w:cs="Segoe UI"/>
      <w:b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4:00Z</dcterms:created>
  <dc:creator>Самусевич</dc:creator>
  <dc:description/>
  <cp:keywords/>
  <dc:language>en-US</dc:language>
  <cp:lastModifiedBy>СМИРНОВА</cp:lastModifiedBy>
  <cp:lastPrinted>2017-06-26T11:51:00Z</cp:lastPrinted>
  <dcterms:modified xsi:type="dcterms:W3CDTF">2017-09-01T12:34:00Z</dcterms:modified>
  <cp:revision>22</cp:revision>
  <dc:subject/>
  <dc:title>Протокол № 1</dc:title>
</cp:coreProperties>
</file>